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Uniwersytet Warszawski</w:t>
      </w:r>
    </w:p>
    <w:p>
      <w:pPr>
        <w:pStyle w:val="Normal"/>
        <w:autoSpaceDE w:val="false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ydział Orientalistyczny</w:t>
      </w:r>
    </w:p>
    <w:p>
      <w:pPr>
        <w:pStyle w:val="Normal"/>
        <w:autoSpaceDE w:val="false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&lt;Imię Nazwisko&gt;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lang w:val="de-DE"/>
        </w:rPr>
        <w:t>Nr albumu: &lt;numer albumu&gt;</w:t>
      </w:r>
    </w:p>
    <w:p>
      <w:pPr>
        <w:pStyle w:val="Normal"/>
        <w:autoSpaceDE w:val="false"/>
        <w:jc w:val="center"/>
        <w:rPr>
          <w:rFonts w:ascii="Arial" w:hAnsi="Arial" w:cs="Arial"/>
          <w:sz w:val="50"/>
          <w:szCs w:val="50"/>
          <w:lang w:val="de-DE"/>
        </w:rPr>
      </w:pPr>
      <w:r>
        <w:rPr>
          <w:rFonts w:cs="Arial" w:ascii="Arial" w:hAnsi="Arial"/>
          <w:sz w:val="50"/>
          <w:szCs w:val="50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0"/>
          <w:szCs w:val="50"/>
          <w:lang w:val="de-DE"/>
        </w:rPr>
      </w:pPr>
      <w:r>
        <w:rPr>
          <w:rFonts w:cs="Arial" w:ascii="Arial" w:hAnsi="Arial"/>
          <w:sz w:val="50"/>
          <w:szCs w:val="50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&lt;Tytuł pracy</w:t>
      </w:r>
    </w:p>
    <w:p>
      <w:pPr>
        <w:pStyle w:val="Normal"/>
        <w:autoSpaceDE w:val="false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dyplomowej&gt;</w:t>
      </w:r>
    </w:p>
    <w:p>
      <w:pPr>
        <w:pStyle w:val="Normal"/>
        <w:autoSpaceDE w:val="false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aca &lt;rodzaj: magisterska lub licencjacka&gt;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kierunku &lt;orientalistyka-....... &gt;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raca wykonana pod kierunkiem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&lt;tytuł/stopień naukowy Imię Nazwisko&gt;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&lt;nazwa jednostki zatrudniającej kierującego pracą&gt;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arszawa, &lt;miesiąc rok&gt;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Krótkie (maksymalnie 800 znaków) streszczenie pracy&gt;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Słowa klucz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Wykaz maksymalnie 10 słów swobodnie wybranych&gt;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łowa kluczowe powinny być tworzone przede wszystkim na podstawie tytułu i streszczenia, formułowane w mianowniku liczby pojedynczej. Należy zapisać je w wierszu, oddzielone przecinkami.]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 pracy w języku angielski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lt;Tytuł pracy w tłumaczeniu na język angielski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R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rFonts w:ascii="PLR12;Times New Roman" w:hAnsi="PLR12;Times New Roman" w:eastAsia="Times New Roman" w:cs="PLR12;Times New Roman"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PLR12;Times New Roman" w:hAnsi="PLR12;Times New Roman" w:eastAsia="Times New Roman" w:cs="PLR12;Times New Roman"/>
      <w:i/>
      <w:iCs/>
      <w:szCs w:val="24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19:00Z</dcterms:created>
  <dc:creator>mz</dc:creator>
  <dc:description/>
  <cp:keywords/>
  <dc:language>en-US</dc:language>
  <cp:lastModifiedBy>Aleksandra Turek</cp:lastModifiedBy>
  <dcterms:modified xsi:type="dcterms:W3CDTF">2025-03-13T19:19:00Z</dcterms:modified>
  <cp:revision>2</cp:revision>
  <dc:subject/>
  <dc:title/>
</cp:coreProperties>
</file>